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化英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开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思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刚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琪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宝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芙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强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晓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其睿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霄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佳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佳慧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婵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井鑫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雪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建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正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福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利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海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阳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译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柏延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薄晓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如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钰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皓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寇宏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思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丹辉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逄雨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文钐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莹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嘉诚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海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洋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依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宗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云红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可欣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小利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孟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二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思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天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萌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浩竹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率论与数理统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岸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桐赫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峰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兆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圆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川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苏娟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风梅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玲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智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庆龙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雅馨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大铭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席鲜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兢羽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钧淯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凤山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嘉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京京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琦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浩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耀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曼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宇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筹学与控制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瑜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筹学与控制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党欣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景涛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倩倩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统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1:00Z</dcterms:created>
  <dc:creator>深度优化纯净版</dc:creator>
  <dc:description/>
  <dc:language>en-US</dc:language>
  <cp:lastModifiedBy>SJING</cp:lastModifiedBy>
  <dcterms:modified xsi:type="dcterms:W3CDTF">2017-03-10T06:01:00Z</dcterms:modified>
  <cp:revision>2</cp:revision>
  <dc:subject/>
  <dc:title/>
</cp:coreProperties>
</file>