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吉林大学研究生校外居住申请审批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720"/>
        <w:gridCol w:w="720"/>
        <w:gridCol w:w="180"/>
        <w:gridCol w:w="696"/>
        <w:gridCol w:w="924"/>
        <w:gridCol w:w="1260"/>
        <w:gridCol w:w="1620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祥细住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及理由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4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4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316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　　　　（公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2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管理处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　（公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2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一式三份，申请人、培养单位和研究生管理处各留存一份，用黑色钢笔、签字笔认真填写或打印。签名必须手签，不能复印或盖名章。</w:t>
      </w:r>
    </w:p>
    <w:p>
      <w:pPr>
        <w:pStyle w:val="Normal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电话和本人电话应为移动电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健康原因本人不能填写的，可由直系亲属代为填写、签字，需注明与申请人关系、明确陪护人，并提供健康状况证明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6:00Z</dcterms:created>
  <dc:creator>Lenovo</dc:creator>
  <dc:description/>
  <dc:language>en-US</dc:language>
  <cp:lastModifiedBy>SJING</cp:lastModifiedBy>
  <dcterms:modified xsi:type="dcterms:W3CDTF">2017-07-04T02:36:00Z</dcterms:modified>
  <cp:revision>3</cp:revision>
  <dc:subject/>
  <dc:title/>
</cp:coreProperties>
</file>